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v4.11 to v4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grade from v3.xx and 4.00, you can replace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w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.EXE   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.OVL          the main program (over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.RES          the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.HLP          th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INST.EXE      th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.SCR        the host script (inside HOS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ONFIG.SCR     the host configuration script (inside HOS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"UPGRADE TM.CFG" to upgrade your configuration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cript files (both *.SCR and *.TMS) are 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nes. However, a v4.11 script may not run correctly in an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if the script contains the new "QUERY QUOTESTRING, ..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 QUOTESTRING, ...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e GIFLink X/Y/Zmodem/QuickB protocol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als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LINK.EXE     the main GIFLin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LINK.DOC    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KZ-U.BAT       the upload batch file for GIFLink's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KZ-D.BAT       the download batch file for GIFLink's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K-QB.BAT       the upload and download batch file for Quic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v2.xx to v4.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